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АЛГОРИТМ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проса клиента-заказчика для проведения ОИП – расследов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6804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№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опрос клиен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и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акое событие произошло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гда произошло событие? Когда обнаружили или стало о нем известно? Кто обнаружил/выявил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то привлекается к ОИП (сотрудник должность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колько планируется проверить людей на полиграфе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отовы ли проверяемые лица добровольно участвовать в ОИП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Важно знать! Есть ли у проверяемых лиц, какие-то физиологические противопоказания (заболевания) о которых, они знают и готовы об этом заявить, а именно: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ЧМ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Сердечные заболе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Заболевания органов дых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Проблемы с алкоголем, наркотиками и т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Обязательное условие - Добровольное согласие!!!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Запугивать, настаивать или угрожать категорически запрещено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акие мероприятия заказчик уже совершил/провёл до ОИП? Какие результаты?(догадки/подозрение/точная информация или знани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Какие вопросы заказчика интересуют на момент обращения? Коротко изложить: что необходимо выяснить, Фабула Дела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Подготовленную информацию прошу направлять на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эл. Адрес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>yevgen.krasiuk@hr-security.ua</w:t>
        </w:r>
      </w:hyperlink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С уважением,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Евгений Красюк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Руководитель проекта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lang w:val="en-US" w:eastAsia="en-US"/>
          </w:rPr>
          <w:t>.hr-security.ua</w:t>
        </w:r>
      </w:hyperlink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Корп. тел. 044 351 16 00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м.т. 067  501 40 24</w:t>
      </w:r>
    </w:p>
    <w:sectPr>
      <w:headerReference w:type="default" r:id="rId4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Arial" w:ascii="Arial" w:hAnsi="Arial"/>
        <w:i/>
        <w:color w:val="0000FF"/>
        <w:lang w:val="en-US" w:eastAsia="en-US"/>
      </w:rPr>
      <w:drawing>
        <wp:inline distT="0" distB="0" distL="0" distR="0">
          <wp:extent cx="714375" cy="522605"/>
          <wp:effectExtent l="0" t="0" r="0" b="0"/>
          <wp:docPr id="1" name="Рисунок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</w:t>
    </w:r>
    <w:r>
      <w:rPr>
        <w:i/>
        <w:iCs/>
      </w:rPr>
      <w:t>Люди делают бизнес, а надежные - делают его успешным и прибыльным!</w:t>
    </w:r>
  </w:p>
  <w:p>
    <w:pPr>
      <w:pStyle w:val="Header"/>
      <w:rPr/>
    </w:pPr>
    <w:r>
      <w:rPr>
        <w:i/>
        <w:color w:val="FF0000"/>
        <w:lang w:val="en-US"/>
      </w:rPr>
      <w:t>Lie</w:t>
    </w:r>
    <w:r>
      <w:rPr>
        <w:i/>
        <w:color w:val="FF0000"/>
      </w:rPr>
      <w:t xml:space="preserve"> </w:t>
    </w:r>
    <w:r>
      <w:rPr>
        <w:i/>
        <w:color w:val="FF0000"/>
        <w:lang w:val="en-US"/>
      </w:rPr>
      <w:t>det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vgen.krasiuk@hr-security.ua" TargetMode="External"/><Relationship Id="rId3" Type="http://schemas.openxmlformats.org/officeDocument/2006/relationships/hyperlink" Target="http://www.hr-security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r-securit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5:00Z</dcterms:created>
  <dc:creator>Admin</dc:creator>
  <dc:description/>
  <cp:keywords/>
  <dc:language>en-US</dc:language>
  <cp:lastModifiedBy>Користувач Windows</cp:lastModifiedBy>
  <dcterms:modified xsi:type="dcterms:W3CDTF">2018-07-06T10:31:00Z</dcterms:modified>
  <cp:revision>9</cp:revision>
  <dc:subject/>
  <dc:title>Алгоритм опроса клиента-заказчика ОИП</dc:title>
</cp:coreProperties>
</file>